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百战沙场碎铁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铠甲尽破英雄还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战场上无数英雄豪杰以鲜血和生命为代价铸就了辉煌的传说。他们身着重甲，冲锋陷阵，却很少有人能逃脱那最终的宿命——百战沙场碎铁衣。今天，我们将带你走进那些曾经勇往直前的武士们的心灵世界，让我们一起探索“百战沙场碎铁衣”背后的故事。</w:t>
      </w:r>
      <w:r>
        <w:rPr>
          <w:sz w:val="32"/>
          <w:szCs w:val="32"/>
        </w:rPr>
        <w:t>&lt;/p&gt;&lt;p&gt;&lt;img src="/static-img/IucKmnuJtGqAdcruv2AtTuVQa34IrbrBtn99kxkWpp-eglB1cnek5aDiHc1Z9Fi0.png"&gt;&lt;/p&gt;&lt;p&gt;</w:t>
      </w:r>
      <w:r>
        <w:rPr>
          <w:sz w:val="32"/>
          <w:szCs w:val="32"/>
        </w:rPr>
        <w:t>在古老的中国历史中，有一位名叫关羽的大英雄，他是三国时期蜀汉的一员猛将，以忠义闻名遐迩。在他的身上，百战沙场碎铁衣成为了他不屈不挠、坚韧不拔的象征。他曾多次投入战斗，最著名的是与吕布对峙于红花山之战，那时候，他穿戴着厚实的盔甲，但随着激烈交锋，不幸被吕布一箭射穿腹部，最终逝世。这一幕，如同千军万马争渡江水一般悲壮，也成为了后人永远铭记的一个历史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中国，还有许多其他国家和文化中的英雄人物，他们也都有自己的故事。在日本古代，一位著名的小兵神须佐男，被誉为“天空之子”，他用力气巨大的身体和超人的力量保护着人们免受邪恶势力的侵扰，而他的盔甲却因为不断地战斗而逐渐破裂，这便是百战沙场碎铁衣的一个缩影。</w:t>
      </w:r>
      <w:r>
        <w:rPr>
          <w:sz w:val="32"/>
          <w:szCs w:val="32"/>
        </w:rPr>
        <w:t>&lt;/p&gt;&lt;p&gt;&lt;img src="/static-img/UqMu00UPFXZLLwE7jP9e1eVQa34IrbrBtn99kxkWpp-TAkiLXIxjZ0Uq-YOELYPtLYiwbYJ_S0T8FbJm8iS7OK1UJrdnxy6ZCeHFnZ_OmOU5Vjm_5bs1L_6TFdDTlqs1jSwJhOdsbn2f7f7jLhMBfnpWVbdSk_Q1RqyXSL7vV5M.jpg"&gt;&lt;/p&gt;&lt;p&gt;</w:t>
      </w:r>
      <w:r>
        <w:rPr>
          <w:sz w:val="32"/>
          <w:szCs w:val="32"/>
        </w:rPr>
        <w:t>这样的情景，在世界上的每一个角落都可能发生，无论是在古代还是现代，每一次战争都会让那些身披铠甲的人们承受无尽的痛苦。然而，这些勇敢的人们并没有因此放弃，他们仍然选择站立在前线，用自己的肉身抵御敌人的侵袭，用生命去换取人民的安宁。而这些过程中，“百战沙场碎铁衣”的形象便自然而然地显现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正如法国作家雨果所言：“人类最伟大的胜利不是征服外界，而是克服内心。”这就是为什么尽管他们身体上的装备会变得越来越脆弱，但精神上的坚定却从未动摇，因为他们知道，只要有一丝希望，就应该继续前行，即使这意味着自己需要走向死亡。</w:t>
      </w:r>
      <w:r>
        <w:rPr>
          <w:sz w:val="32"/>
          <w:szCs w:val="32"/>
        </w:rPr>
        <w:t>&lt;/p&gt;&lt;p&gt;&lt;img src="/static-img/Ho3IObfATYLwnritaoXYduVQa34IrbrBtn99kxkWpp-TAkiLXIxjZ0Uq-YOELYPtLYiwbYJ_S0T8FbJm8iS7OK1UJrdnxy6ZCeHFnZ_OmOU5Vjm_5bs1L_6TFdDTlqs1jSwJhOdsbn2f7f7jLhMBfnpWVbdSk_Q1RqyXSL7vV5M.jpg"&gt;&lt;/p&gt;&lt;p&gt;</w:t>
      </w:r>
      <w:r>
        <w:rPr>
          <w:sz w:val="32"/>
          <w:szCs w:val="32"/>
        </w:rPr>
        <w:t>最后，让我们再想想那个问题：当一个人即使面对千难万险，也依旧能够保持信念不倒，这份力量来自哪里？答案很简单，它来自于内心深处那不可摧毁的情感——爱、尊严和责任。当这些因素结合起来的时候，就形成了一种无法轻易打败的情感支柱，使得“百战沙场碎铁衣”虽然已经磨损到极点，但是它所代表的心理力量依然强大至极，对抗一切困难挑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百战沙场碎铁衣”是一个充满传奇色彩的话题，它代表的是所有为自由、正义而奋斗过的人们的心灵体验。这股力量，不仅仅体现在物质层面上，更重要的是它反映出一种精神状态：无论何时何地，只要还存在希望，那么就应该继续前行，即使连钢筋骨架也被削蚀殆尽。</w:t>
      </w:r>
      <w:r>
        <w:rPr>
          <w:sz w:val="32"/>
          <w:szCs w:val="32"/>
        </w:rPr>
        <w:t>&lt;/p&gt;&lt;p&gt;&lt;img src="/static-img/_ffKedoYx5jXf27K-dvTyOVQa34IrbrBtn99kxkWpp-TAkiLXIxjZ0Uq-YOELYPtLYiwbYJ_S0T8FbJm8iS7OK1UJrdnxy6ZCeHFnZ_OmOU5Vjm_5bs1L_6TFdDTlqs1jSwJhOdsbn2f7f7jLhMBfnpWVbdSk_Q1RqyXSL7vV5M.jpg"&gt;&lt;/p&gt;&lt;p&gt;&lt;a href = "/doc/624311-</w:t>
      </w:r>
      <w:r>
        <w:rPr>
          <w:sz w:val="32"/>
          <w:szCs w:val="32"/>
        </w:rPr>
        <w:t xml:space="preserve">百战沙场碎铁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铠甲尽破英雄还立</w:t>
      </w:r>
      <w:r>
        <w:rPr>
          <w:sz w:val="32"/>
          <w:szCs w:val="32"/>
        </w:rPr>
        <w:t>.doc" rel="alternate" download="624311-</w:t>
      </w:r>
      <w:r>
        <w:rPr>
          <w:sz w:val="32"/>
          <w:szCs w:val="32"/>
        </w:rPr>
        <w:t xml:space="preserve">百战沙场碎铁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铠甲尽破英雄还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